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RC 21 Coding on the Aleph publications pattern templ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g 8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</wp:posOffset>
                </wp:positionV>
                <wp:extent cx="914400" cy="1028700"/>
                <wp:effectExtent l="762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3pt" to="170.95pt,14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457200" cy="571500"/>
                <wp:effectExtent l="0" t="9525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9pt" to="377.95pt,143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0</wp:posOffset>
                </wp:positionV>
                <wp:extent cx="800100" cy="114300"/>
                <wp:effectExtent l="2540" t="30480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2pt" to="215.95pt,170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3086100</wp:posOffset>
                </wp:positionV>
                <wp:extent cx="1028700" cy="114300"/>
                <wp:effectExtent l="0" t="9525" r="127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3pt" to="413.95pt,251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228600" cy="914400"/>
                <wp:effectExtent l="19050" t="127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1pt" to="251.95pt,15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9880" y="6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59,99" to="7559,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940435</wp:posOffset>
                </wp:positionV>
                <wp:extent cx="5688330" cy="27584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75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0845" cy="26479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35640" r="-18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0845" cy="264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217.2pt;mso-wrap-distance-left:9.05pt;mso-wrap-distance-right:9.05pt;mso-wrap-distance-top:0pt;mso-wrap-distance-bottom:0pt;margin-top:74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0845" cy="26479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35640" r="-18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0845" cy="264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681355</wp:posOffset>
                </wp:positionV>
                <wp:extent cx="923290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x Calendar ch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53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x Calendar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2624455</wp:posOffset>
                </wp:positionV>
                <wp:extent cx="923290" cy="9232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y Regular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06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y Regula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338455</wp:posOffset>
                </wp:positionV>
                <wp:extent cx="1037590" cy="580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w Frequen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w Frequen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equ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2167255</wp:posOffset>
                </wp:positionV>
                <wp:extent cx="808990" cy="466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u Un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70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u 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923290" cy="4660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v Continu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v Continu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ag 853 -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882140</wp:posOffset>
                </wp:positionV>
                <wp:extent cx="457200" cy="457200"/>
                <wp:effectExtent l="635" t="6985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8.2pt" to="332.95pt,184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1320" cy="411099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1538605</wp:posOffset>
                </wp:positionV>
                <wp:extent cx="923290" cy="5765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$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4pt;mso-wrap-distance-left:9.05pt;mso-wrap-distance-right:9.05pt;mso-wrap-distance-top:0pt;mso-wrap-distance-bottom:0pt;margin-top:121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$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rt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repared by Joan Chiasson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Dalhousie University Libraries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January 20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9:26:00Z</dcterms:created>
  <dc:creator>Killam Library</dc:creator>
  <dc:description/>
  <cp:keywords/>
  <dc:language>en-US</dc:language>
  <cp:lastModifiedBy>Killam Library</cp:lastModifiedBy>
  <dcterms:modified xsi:type="dcterms:W3CDTF">2006-01-23T19:51:00Z</dcterms:modified>
  <cp:revision>1</cp:revision>
  <dc:subject/>
  <dc:title>MARC 21 Coding on the Aleph publications pattern template</dc:title>
</cp:coreProperties>
</file>