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0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 Unicode MS" w:ascii="Arial Unicode MS" w:hAnsi="Arial Unicode MS"/>
          <w:color w:val="000000"/>
        </w:rPr>
        <w:drawing>
          <wp:inline distT="0" distB="0" distL="0" distR="0">
            <wp:extent cx="26384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800" w:hanging="0"/>
        <w:rPr/>
      </w:pPr>
      <w:r>
        <w:rPr/>
      </w:r>
    </w:p>
    <w:p>
      <w:pPr>
        <w:pStyle w:val="Normal"/>
        <w:widowControl w:val="false"/>
        <w:autoSpaceDE w:val="false"/>
        <w:ind w:right="-1800" w:hanging="0"/>
        <w:rPr/>
      </w:pPr>
      <w:r>
        <w:rPr/>
      </w:r>
    </w:p>
    <w:p>
      <w:pPr>
        <w:pStyle w:val="Normal"/>
        <w:widowControl w:val="false"/>
        <w:autoSpaceDE w:val="false"/>
        <w:ind w:right="-18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0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etting up and checking-in serials Using Aleph Predictive Functionalit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art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Finding a Bibliographic record to work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</w:rPr>
        <w:t>Select the Acquisition/Serials Module from the ic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4135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Type in your username and password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Select the find tab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2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and search for a record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Click on the Show button and then click on the Serials button (note that there won't be a Show button if your search  retrieves and exact match) this pushes the record from the Search Tab into the Serials Ta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34050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. Creating a subscription record and a basic holdings record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In the Serials Tab, select (L) Subscription List and click the Add Butt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5414010" cy="309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In Tab 2, complete the following mandatory fields: Sublibrary,  Item Status, Vendor Code and From/To dates (In most cases you will want to set the “to date” way into the future ie. 01/01/2099)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Note that a Delivery Type will be required too, if it was not copied from the Vendor record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9200" cy="237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Also complete the following Tab 3 fields: Claim intervals and the Send Claim radio button. Select "Y"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5820" cy="285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Click on the Add butto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In Tab 4.(Hol LInks), click on the Create New butt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860" cy="222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31:00Z</dcterms:created>
  <dc:creator>user</dc:creator>
  <dc:description/>
  <cp:keywords/>
  <dc:language>en-US</dc:language>
  <cp:lastModifiedBy>Bill Slauenwhite</cp:lastModifiedBy>
  <cp:lastPrinted>2005-10-18T11:48:00Z</cp:lastPrinted>
  <dcterms:modified xsi:type="dcterms:W3CDTF">2006-01-05T15:31:00Z</dcterms:modified>
  <cp:revision>2</cp:revision>
  <dc:subject/>
  <dc:title>      </dc:title>
</cp:coreProperties>
</file>