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A serial is a publication in any medium issued in successive parts bearing numerical or chronological designations and intended to be continued indefin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copy set is a run of issues of the serial, basically a subscriptio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A publication pattern defines the enumeration levels, chronology levels and frequency patterns for the s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umeration terms ( vol. / Part / Section / Issue / No.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ximum Units (how many issues per month, year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umbering Code (R=Restart; C=Continu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hronology shows the issue cover date, such as Month an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Base Level  (when should numbering be reset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</w:t>
        <w:tab/>
        <w:t>Elements of Serial Rec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ial Copy Set represents a subscription and includes vendor code, shipto, claim code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cation Copy record defines a specific copy of an item at a specific location and for a specific form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ype of Holdings record categorized the material being described, i.e. issues, supplements, inde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Publication Pattern record defines the labels, captions, frequency and regularity of pub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Parts record is created when an item is checked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Pieces record contains a barcode and circulatio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919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tep 1:</w:t>
        <w:tab/>
        <w:t>Retrieve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arch by Local control # or Item Number</w:t>
      </w:r>
    </w:p>
    <w:p>
      <w:pPr>
        <w:pStyle w:val="Normal"/>
        <w:rPr/>
      </w:pPr>
      <w:r>
        <w:rPr/>
        <w:tab/>
        <w:tab/>
        <w:t>Z39.50 search by author, title, series, subjec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ighlight entry in citation list and select OK to retriev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tep 2:</w:t>
        <w:tab/>
        <w:t>If not already a multipart record, Select Task #9 – Change Type to change from single-part to multipart ( if not already a multipart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1832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893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/>
        <w:t>Note:  “This is a Multipart Record” in r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tep 3:</w:t>
        <w:tab/>
        <w:t>Select Task # 2 – Copy Set Details to add copy set inform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ab/>
        <w:tab/>
        <w:t>Select ADD to add the Location.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251450" cy="4007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Location field, press F8 to add the Copy set Location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997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Select “Add” to add a loc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2119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 F2 for the data entry template in the Current Location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lete the template and select “Accept”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At the “Location Detail Multipart” screen fill in other information as desired, then select 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fter the Location is added, set the copy set status to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er a Vendo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er a Shipto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er a Claim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er the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er the Routing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573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Select Save to save the Copy Se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e warning when Save is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340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Select O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te:  You can press F10 to display an up-to-date checklist of requirements for adding a copy s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9611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p 5:  Select Type of Holdings to add the TOH record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9420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ab/>
        <w:t>Select “Link” to link TOH to Copy Set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8906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nce a TOH record does not exist, select Add to add a TOH record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0424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Enter a description and select the publication ty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ve the rec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record is saved, select Patter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p 6:  Add Publication Pattern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9077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nce a pattern does not exist, select Add to add a publication pattern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ll in the template.  Add the enumeration’s caption/label levels, number of parts and regular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d the chronology’s caption/label and chronology cod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ter the freque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th focus in the regularity pattern box, press F2 to display a template to set the regularity pattern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298513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Fill in the template and select  Ac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ck at the Publication Pattern Detail screen, select  Predictions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57568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ll in the template with start volume, number, year, and month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Ac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ck to the Publication Pattern Detail screen, select Save to save the pattern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1192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ond “Yes” to the prompt “Is this publication  pattern going to be used to predict issues?”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249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Note:  The pattern is now Activ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Canc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Cancel, ag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Retrieve to retrieve the Type of Hold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Save at the Linked Type of Holdings Screen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1503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Canc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  Before selecting Cancel, you may select Copy to copy the current copy set to create an additional copy set, then you are prompted to link the TOH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63601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o to Serials Checkin to receive an issue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61442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Serials Check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ight Mouse Click on a box and select checkin or highligh a box and select check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ghtlight a box and select retrieve to retrieve box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3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Serial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ab/>
      <w:t>Geac Comput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ques">
    <w:name w:val="allques"/>
    <w:basedOn w:val="Normal"/>
    <w:qFormat/>
    <w:pPr>
      <w:tabs>
        <w:tab w:val="clear" w:pos="720"/>
        <w:tab w:val="right" w:pos="9067" w:leader="none"/>
      </w:tabs>
      <w:ind w:left="720" w:hanging="720"/>
    </w:pPr>
    <w:rPr>
      <w:rFonts w:ascii="Arial" w:hAnsi="Arial" w:cs="Arial"/>
      <w:b/>
      <w:sz w:val="22"/>
    </w:rPr>
  </w:style>
  <w:style w:type="paragraph" w:styleId="Allresp1">
    <w:name w:val="allresp1"/>
    <w:basedOn w:val="Normal"/>
    <w:qFormat/>
    <w:pPr>
      <w:tabs>
        <w:tab w:val="clear" w:pos="720"/>
        <w:tab w:val="right" w:pos="9472" w:leader="none"/>
      </w:tabs>
      <w:ind w:left="1800" w:hanging="1080"/>
    </w:pPr>
    <w:rPr>
      <w:sz w:val="24"/>
    </w:rPr>
  </w:style>
  <w:style w:type="paragraph" w:styleId="Allres2">
    <w:name w:val="allres2"/>
    <w:basedOn w:val="Normal"/>
    <w:qFormat/>
    <w:pPr>
      <w:tabs>
        <w:tab w:val="clear" w:pos="720"/>
        <w:tab w:val="center" w:pos="5040" w:leader="none"/>
        <w:tab w:val="right" w:pos="9180" w:leader="none"/>
      </w:tabs>
      <w:ind w:left="1800" w:hanging="0"/>
    </w:pPr>
    <w:rPr>
      <w:sz w:val="24"/>
      <w:lang w:val="en-US" w:eastAsia="en-US"/>
    </w:rPr>
  </w:style>
  <w:style w:type="paragraph" w:styleId="Allbull">
    <w:name w:val="Allbull"/>
    <w:basedOn w:val="Allresp1"/>
    <w:qFormat/>
    <w:pPr>
      <w:ind w:left="2520" w:hanging="1080"/>
    </w:pPr>
    <w:rPr/>
  </w:style>
  <w:style w:type="paragraph" w:styleId="Allpara">
    <w:name w:val="allpara"/>
    <w:basedOn w:val="Normal"/>
    <w:qFormat/>
    <w:pPr>
      <w:ind w:left="2880" w:righ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2:35:00Z</dcterms:created>
  <dc:creator>Library Divison</dc:creator>
  <dc:description/>
  <dc:language>en-US</dc:language>
  <cp:lastModifiedBy>Library Divison</cp:lastModifiedBy>
  <cp:lastPrinted>2000-11-12T10:01:00Z</cp:lastPrinted>
  <dcterms:modified xsi:type="dcterms:W3CDTF">2000-11-16T02:43:00Z</dcterms:modified>
  <cp:revision>3</cp:revision>
  <dc:subject/>
  <dc:title>1</dc:title>
</cp:coreProperties>
</file>